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PI: Explanation for explanation for different profit of Q.I/ 2016 year on yea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Jun 2016, Asia – Pacific Investment Joint Stock Company explained the different profit of Q.I/ 2016 year on year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Q.I/2016 decreased year on year because in 2015, the holding company successfully transferred 8.4 million dongs of Asia – Pacific Investment Joint Stock Company and in Q.I/ 2015, the Company recorded some profit of the transfer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6-20T08:34:00Z</dcterms:modified>
  <cp:revision>504</cp:revision>
  <dc:subject/>
  <dc:title/>
</cp:coreProperties>
</file>